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181102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66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4" r="-7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38.55pt;mso-wrap-distance-left:9.05pt;mso-wrap-distance-right:9.05pt;mso-wrap-distance-top:0pt;mso-wrap-distance-bottom:0pt;margin-top:0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66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4" r="-7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40"/>
          <w:szCs w:val="40"/>
        </w:rPr>
        <w:t xml:space="preserve">SHAWNIGAN LAKE VOLUNTEE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FIRE DEPART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 </w:t>
      </w:r>
      <w:r>
        <w:rPr>
          <w:rFonts w:cs="Arial" w:ascii="Arial" w:hAnsi="Arial"/>
          <w:szCs w:val="24"/>
        </w:rPr>
        <w:t>Box 201, Shawnigan Lake, BC V0R 2W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Telephone: (250)743-2096   Fax: (250)743-2096   </w:t>
      </w:r>
    </w:p>
    <w:p>
      <w:pPr>
        <w:pStyle w:val="Normal"/>
        <w:ind w:left="-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>Email:shawniganfire@shaw.ca</w:t>
      </w:r>
    </w:p>
    <w:p>
      <w:pPr>
        <w:pStyle w:val="Normal"/>
        <w:ind w:lef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EMPLOYMENT APPLICATION</w:t>
      </w:r>
    </w:p>
    <w:p>
      <w:pPr>
        <w:pStyle w:val="Normal"/>
        <w:ind w:left="-720" w:hanging="0"/>
        <w:jc w:val="center"/>
        <w:rPr>
          <w:rFonts w:ascii="Arial Black" w:hAnsi="Arial Black" w:cs="Arial"/>
          <w:sz w:val="36"/>
          <w:szCs w:val="24"/>
        </w:rPr>
      </w:pPr>
      <w:r>
        <w:rPr>
          <w:rFonts w:cs="Arial" w:ascii="Arial Black" w:hAnsi="Arial Black"/>
          <w:sz w:val="36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…………………………………………………</w:t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</w:rPr>
        <w:t>Name: ……………………………………………….</w:t>
        <w:tab/>
        <w:tab/>
        <w:tab/>
        <w:tab/>
        <w:t>D.O.B..: ………………………………………..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</w:rPr>
        <w:t>Address: ……………………………………............</w:t>
        <w:tab/>
        <w:tab/>
        <w:tab/>
        <w:tab/>
        <w:t xml:space="preserve">S.I.N.: …………………………………………..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Telephone: ………... …………………………..</w:t>
      </w:r>
    </w:p>
    <w:p>
      <w:pPr>
        <w:pStyle w:val="Normal"/>
        <w:ind w:left="-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Email address: …………….. …………………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have you been a resident of Shawnigan Lake? 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</w:rPr>
        <w:t>Class of Driver’s Licence: ………..                     Driver’s Licence restrictions or endorsements? …………………………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ion: ………………………………………..</w:t>
        <w:tab/>
        <w:tab/>
        <w:tab/>
        <w:tab/>
        <w:t>Hours of work: …………………………………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fraid of heights? ………………………..</w:t>
        <w:tab/>
        <w:tab/>
        <w:tab/>
        <w:tab/>
        <w:t>Are you claustrophobic? ………………………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</w:rPr>
        <w:t>Do you or have you played team sports? …………………………………………………………………………………………..</w:t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a volunteer in any organization? ……………………………………………………………………………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ny fire fighting, first aid or rescue experience you may have: 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state what skills or talents you possess that would be an asset as a volunteer fire fighter: ………………………….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r hobbies? ………………………………………………………………………………………………………………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lse would you like us to know about you? ……………………………………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convicted of a Criminal Offence anywhere? …………………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you submit to a Criminal Records check? ……   Have you ever had a substance abuse problem? ……………………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 short report format, please state why you would like to be part of the Shawnigan Lake Volunteer Fire Departm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36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29:00Z</dcterms:created>
  <dc:creator>HP Authorized Customer</dc:creator>
  <dc:description/>
  <cp:keywords/>
  <dc:language>en-US</dc:language>
  <cp:lastModifiedBy>HP Authorized Customer</cp:lastModifiedBy>
  <cp:lastPrinted>2010-09-09T17:11:00Z</cp:lastPrinted>
  <dcterms:modified xsi:type="dcterms:W3CDTF">2011-05-21T00:00:00Z</dcterms:modified>
  <cp:revision>2</cp:revision>
  <dc:subject/>
  <dc:title/>
</cp:coreProperties>
</file>